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附 </w:t>
      </w:r>
      <w:r>
        <w:rPr/>
        <w:t>件</w:t>
      </w:r>
    </w:p>
    <w:tbl>
      <w:tblPr>
        <w:tblW w:w="13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0"/>
        <w:gridCol w:w="852"/>
        <w:gridCol w:w="1928"/>
        <w:gridCol w:w="1332"/>
        <w:gridCol w:w="851"/>
        <w:gridCol w:w="850"/>
        <w:gridCol w:w="1276"/>
        <w:gridCol w:w="851"/>
        <w:gridCol w:w="1280"/>
        <w:gridCol w:w="2121"/>
      </w:tblGrid>
      <w:tr>
        <w:trPr>
          <w:trHeight w:val="450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填报单位（加盖公章）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所属境外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国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学科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教科书名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编写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版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主 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总册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适用学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是否审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使用人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备注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：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1.“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所属境外国家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地区”栏：如所属香港（澳门或台湾），请填写“香港”（或“澳门”“台湾”）；如所属外国，请填写国家名称。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2.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如某境外教材为本市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21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所经认定的高中国际课程班教学用书，请在“是否审查”栏填写“是”，在相应“备注”栏填写承担审查任务的机构名称和审查时间，“使用学校”栏请填写“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***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中学（国际课程班）”。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  <w:szCs w:val="24"/>
        </w:rPr>
        <w:t>3.“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教科书名称”“编写出版单位”“主编”请按境外教材上的内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9:00Z</dcterms:created>
  <dc:creator>USER</dc:creator>
  <dc:description/>
  <cp:keywords/>
  <dc:language>en-US</dc:language>
  <cp:lastModifiedBy>USER</cp:lastModifiedBy>
  <dcterms:modified xsi:type="dcterms:W3CDTF">2016-05-10T09:03:00Z</dcterms:modified>
  <cp:revision>3</cp:revision>
  <dc:subject/>
  <dc:title/>
</cp:coreProperties>
</file>