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关于本市教师管理系统数据的更新的几点说明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本次的数据更新主要使用“日常维护”，“变动管理”两个菜单。</w:t>
      </w:r>
    </w:p>
    <w:p>
      <w:pPr>
        <w:pStyle w:val="Normal"/>
        <w:spacing w:lineRule="auto" w:line="480"/>
        <w:jc w:val="left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日常维护：通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录入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身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进入系统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包括学习经历、工作经历、岗位聘任、专业技术等。操作上基本上与以前差不多，支持数据导入。本次更新，都是以数据“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新增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”的形式体现。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变动管理：通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录入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身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进入系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提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申请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包括新教师入职管理、教师调动管理、交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轮岗管理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变动管理。其中其他变动管理包括：借出、长病假、出国、离岗、退休、辞职等。操作流程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调入方提起申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&g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调入方学校审核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&g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调入方上级审核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&g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调出方学校审核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&g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调出方上级审核（若调入方和调出方隶属同一上级，则上级审核合并）。调动审核完成后必须进行调档，调档完成后才真正完成调动业务。</w:t>
      </w:r>
    </w:p>
    <w:p>
      <w:pPr>
        <w:pStyle w:val="Normal"/>
        <w:spacing w:lineRule="auto" w:line="48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请各单位确保在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日前完成相关教师信息数据更新工作，教师信息数据更新截至时间为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7:00Z</dcterms:created>
  <dc:creator>vip</dc:creator>
  <dc:description/>
  <cp:keywords/>
  <dc:language>en-US</dc:language>
  <cp:lastModifiedBy>NTKO</cp:lastModifiedBy>
  <dcterms:modified xsi:type="dcterms:W3CDTF">2016-12-06T01:50:00Z</dcterms:modified>
  <cp:revision>6</cp:revision>
  <dc:subject/>
  <dc:title/>
</cp:coreProperties>
</file>