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度第一学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校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研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总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校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83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数：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、字体：宋体、字号：五号、段落：单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主题：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基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主要经验和做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亮点与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问题与思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admin</dc:creator>
  <dc:description/>
  <dc:language>en-US</dc:language>
  <cp:lastModifiedBy>admin</cp:lastModifiedBy>
  <cp:lastPrinted>2017-02-16T11:08:00Z</cp:lastPrinted>
  <dcterms:modified xsi:type="dcterms:W3CDTF">2017-02-16T03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