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10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红标签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申报一级教师职务材料目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24"/>
        </w:rPr>
        <w:t xml:space="preserve">姓名 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 xml:space="preserve">   单位 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tbl>
      <w:tblPr>
        <w:tblW w:w="764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0"/>
        <w:gridCol w:w="840"/>
      </w:tblGrid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left="92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名        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数</w:t>
            </w:r>
          </w:p>
        </w:tc>
      </w:tr>
      <w:tr>
        <w:trPr>
          <w:trHeight w:val="7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小学教师申报一级教师职务综合评价表（一式二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（初级）教师职务综合评价表（原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级晋升考评汇总表（一式一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业务考绩档案（正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业务考绩档案（副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、科研成果题目：（有关证明附在文章首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外语、计算机申请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格表（一式一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出业绩补充说明表（上一年度未通过，本年度再次申报者填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办学校委托书及档案保管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有关身份证、学历、学位、“十二五”职务培训证书、普通话上岗登记表及证书、职称外语合格证、职称计算机合格证、教师资格证书、专技聘任表、先进荣誉称号、获奖证明等复印件依次装订在业务考绩档案副本最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8:00Z</dcterms:created>
  <dc:creator>JonMMx 2000</dc:creator>
  <dc:description/>
  <dc:language>en-US</dc:language>
  <cp:lastModifiedBy>上海市虹口教育局</cp:lastModifiedBy>
  <cp:lastPrinted>2005-10-18T13:30:00Z</cp:lastPrinted>
  <dcterms:modified xsi:type="dcterms:W3CDTF">2016-11-17T05:58:00Z</dcterms:modified>
  <cp:revision>2</cp:revision>
  <dc:subject/>
  <dc:title>学科</dc:title>
</cp:coreProperties>
</file>