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杨浦区教育系统寒假工作领导小组名单</w:t>
      </w:r>
    </w:p>
    <w:p>
      <w:pPr>
        <w:pStyle w:val="Normal"/>
        <w:ind w:firstLine="840"/>
        <w:rPr/>
      </w:pPr>
      <w:r>
        <w:rPr/>
        <w:t>填表单位（盖章）：</w:t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977"/>
        <w:gridCol w:w="51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、假期中，寒假工作领导小组成员要保证通讯信息畅通，重要情况和重要信息要第一时间上报，不得瞒报、迟报和漏报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、此表于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</w:rPr>
              <w:t>日前交区未保办。</w:t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27:00Z</dcterms:created>
  <dc:creator>LEGEND</dc:creator>
  <dc:description/>
  <cp:keywords/>
  <dc:language>en-US</dc:language>
  <cp:lastModifiedBy>NTKO</cp:lastModifiedBy>
  <cp:lastPrinted>2014-01-06T08:45:00Z</cp:lastPrinted>
  <dcterms:modified xsi:type="dcterms:W3CDTF">2018-01-17T01:27:00Z</dcterms:modified>
  <cp:revision>2</cp:revision>
  <dc:subject/>
  <dc:title>学校暑期领导小组名单</dc:title>
</cp:coreProperties>
</file>