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彩钢板建筑基本情况登记表</w:t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单位名称  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 xml:space="preserve">                年     月     日</w:t>
      </w:r>
    </w:p>
    <w:tbl>
      <w:tblPr>
        <w:tblW w:w="992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49"/>
        <w:gridCol w:w="717"/>
        <w:gridCol w:w="1337"/>
        <w:gridCol w:w="553"/>
        <w:gridCol w:w="1127"/>
        <w:gridCol w:w="256"/>
        <w:gridCol w:w="2528"/>
      </w:tblGrid>
      <w:tr>
        <w:trPr/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  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  况</w:t>
            </w:r>
          </w:p>
        </w:tc>
        <w:tc>
          <w:tcPr>
            <w:tcW w:w="2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单位名称（盖章）：</w:t>
            </w:r>
          </w:p>
        </w:tc>
        <w:tc>
          <w:tcPr>
            <w:tcW w:w="58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：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（负责人）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彩钢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建  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用  途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生产□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储存□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经营□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教学□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办公□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住宿□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医疗□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其它□（注明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彩钢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建  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  本</w:t>
            </w:r>
          </w:p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  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搭建时间：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栋数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面积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层  数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  度（米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搭建形式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栋□  合建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建位置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顶部□ 内部□ 毗邻□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温芯材料：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聚苯乙烯□  岩棉□  聚氨酯□  其它□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烧性能：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燃□     难燃□     可燃□     易燃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8:00Z</dcterms:created>
  <dc:creator>admin</dc:creator>
  <dc:description/>
  <cp:keywords/>
  <dc:language>en-US</dc:language>
  <cp:lastModifiedBy>Administrator</cp:lastModifiedBy>
  <dcterms:modified xsi:type="dcterms:W3CDTF">2016-01-05T07:31:00Z</dcterms:modified>
  <cp:revision>3</cp:revision>
  <dc:subject/>
  <dc:title>附件1</dc:title>
</cp:coreProperties>
</file>