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68"/>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上海市教育硕士专业学位教育与</w:t>
      </w:r>
    </w:p>
    <w:p>
      <w:pPr>
        <w:pStyle w:val="Normal"/>
        <w:spacing w:lineRule="exact" w:line="600" w:before="0" w:after="168"/>
        <w:jc w:val="center"/>
        <w:rPr>
          <w:rFonts w:ascii="华文中宋" w:hAnsi="华文中宋" w:eastAsia="华文中宋" w:cs="华文中宋"/>
          <w:b/>
          <w:b/>
          <w:bCs/>
          <w:sz w:val="36"/>
          <w:szCs w:val="36"/>
        </w:rPr>
      </w:pPr>
      <w:r>
        <w:rPr>
          <w:rFonts w:ascii="华文中宋" w:hAnsi="华文中宋" w:cs="黑体;SimHei" w:eastAsia="华文中宋"/>
          <w:b/>
          <w:bCs/>
          <w:sz w:val="36"/>
          <w:szCs w:val="36"/>
        </w:rPr>
        <w:t>中小学（幼儿园）见习教师规范化培训相结合项目的实施办法</w:t>
      </w:r>
    </w:p>
    <w:p>
      <w:pPr>
        <w:pStyle w:val="Normal"/>
        <w:snapToGrid w:val="false"/>
        <w:spacing w:lineRule="exact" w:line="600" w:before="0" w:after="168"/>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试行）</w:t>
      </w:r>
    </w:p>
    <w:p>
      <w:pPr>
        <w:pStyle w:val="Normal"/>
        <w:spacing w:lineRule="exact" w:line="600"/>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0"/>
          <w:szCs w:val="30"/>
        </w:rPr>
        <w:t>根据《教育部 国家发展改革委 财政部关于深化研究生教育改革的意见》、《上海市中小学（幼儿园）见习教师规范化培训的指导意见（试行）》和《进一步推进上海市中小学（幼儿园）见习教师规范化培训工作的意见（试行）》的精神，为培养一批能够胜任教育教学岗位要求、具有较强教学科研能力的高素质的中小学（幼儿园）教师，深入推进教育硕士专业学位研究生培养模式改革，</w:t>
      </w:r>
      <w:r>
        <w:rPr>
          <w:rFonts w:ascii="仿宋_GB2312;仿宋" w:hAnsi="仿宋_GB2312;仿宋" w:cs="仿宋_GB2312;仿宋" w:eastAsia="仿宋_GB2312;仿宋"/>
          <w:sz w:val="30"/>
          <w:szCs w:val="30"/>
        </w:rPr>
        <w:t>做好教育硕士专业学位研究生教育与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规范化培训相结合工作，特制定本实施办法。</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上海市教育硕士专业学位教育与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规范化培训结合项目的改革，实行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招录与教育硕士专业学位研究生招生相结合、教育硕士专业学位研究生培养与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规范化培训相结合。</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上海市教育委员会、有关高校和区县相关管理部门、培训基地学校、教师教育专家等共同成立“上海市教育硕士专业学位教育与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规范化培训结合项目”领导小组和工作小组，分别负责本项目相关工作的指导和实施。</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项目的招生对象为已获得《上海市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见习教师规范化培训合格证书》不超过三年的教师，</w:t>
      </w:r>
      <w:r>
        <w:rPr>
          <w:rFonts w:ascii="仿宋_GB2312;仿宋" w:hAnsi="仿宋_GB2312;仿宋" w:cs="华文中宋" w:eastAsia="仿宋_GB2312;仿宋"/>
          <w:sz w:val="30"/>
          <w:szCs w:val="30"/>
        </w:rPr>
        <w:t>具有国家承认的大学本科毕业及以上学历或学位。</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项目的招生对象须经所在单位和区县教育局审核同意后，参加全国硕士研究生入学统一考试，并通过各相关高校组织的研究生入学复试，根据当年招生名额择优录取。</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进入本项目的人员具有硕士研究生和中小学</w:t>
      </w:r>
      <w:r>
        <w:rPr>
          <w:rFonts w:ascii="仿宋_GB2312;仿宋" w:hAnsi="仿宋_GB2312;仿宋" w:cs="仿宋_GB2312;仿宋" w:eastAsia="仿宋_GB2312;仿宋"/>
          <w:color w:val="000000"/>
          <w:sz w:val="30"/>
          <w:szCs w:val="30"/>
        </w:rPr>
        <w:t>（幼儿园）</w:t>
      </w:r>
      <w:r>
        <w:rPr>
          <w:rFonts w:ascii="仿宋_GB2312;仿宋" w:hAnsi="仿宋_GB2312;仿宋" w:cs="仿宋_GB2312;仿宋" w:eastAsia="仿宋_GB2312;仿宋"/>
          <w:sz w:val="30"/>
          <w:szCs w:val="30"/>
        </w:rPr>
        <w:t>教师的双重身份，接受高校和区县教育局共同管理。在培养期间，学员如离开教育系统，其享受本项目的政策优惠自动终止。</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项目的学习方式为在职攻读，学习年限一般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最长修读年限由各高校按相关规定执行。</w:t>
      </w:r>
    </w:p>
    <w:p>
      <w:pPr>
        <w:pStyle w:val="Normal"/>
        <w:tabs>
          <w:tab w:val="clear" w:pos="420"/>
          <w:tab w:val="right" w:pos="8306" w:leader="none"/>
        </w:tabs>
        <w:spacing w:lineRule="exact" w:line="600"/>
        <w:ind w:firstLine="602"/>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申请教育硕士专业学位应符合以下条件：</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完成本项目研究生培养方案规定的课程学习，且成绩合格；</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通过相关高校组织的论文答辩；</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相关高校规定的其他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同时符合上述条件者，可向相关高校提出申请，经审核通过，由相关高校颁发研究生毕业证书和教育硕士专业学位证书。</w:t>
      </w:r>
    </w:p>
    <w:p>
      <w:pPr>
        <w:pStyle w:val="Normal"/>
        <w:spacing w:lineRule="exact" w:line="6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纳入本项目的教育硕士专业学位研究生的学费标准由各高校参照国家和本市有关规定执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  本项目的培养方案、学籍管理及学位授予细则等规定由各高校按相关规定自行制订。</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实施办法由上海市教育委员会负责解释。</w:t>
      </w:r>
    </w:p>
    <w:p>
      <w:pPr>
        <w:pStyle w:val="Normal"/>
        <w:spacing w:lineRule="exact" w:line="600"/>
        <w:ind w:firstLine="602"/>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实施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8:00Z</dcterms:created>
  <dc:creator>whx</dc:creator>
  <dc:description/>
  <cp:keywords/>
  <dc:language>en-US</dc:language>
  <cp:lastModifiedBy>user</cp:lastModifiedBy>
  <cp:lastPrinted>2014-09-04T13:44:00Z</cp:lastPrinted>
  <dcterms:modified xsi:type="dcterms:W3CDTF">2014-09-04T06:11:00Z</dcterms:modified>
  <cp:revision>15</cp:revision>
  <dc:subject/>
  <dc:title>附件5</dc:title>
</cp:coreProperties>
</file>