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center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中学体育协作组教研活动安排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2340"/>
        <w:gridCol w:w="3679"/>
        <w:gridCol w:w="1181"/>
        <w:gridCol w:w="1080"/>
        <w:gridCol w:w="1620"/>
      </w:tblGrid>
      <w:tr>
        <w:trPr>
          <w:trHeight w:val="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对象</w:t>
            </w:r>
          </w:p>
        </w:tc>
      </w:tr>
      <w:tr>
        <w:trPr>
          <w:trHeight w:val="5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Wiz Arial Unicode MS" w:hAnsi="楷体_GB2312;Wiz Arial Unicode MS" w:eastAsia="楷体_GB2312;Wiz Arial Unicode MS" w:cs="楷体_GB2312;Wiz Arial Unicode MS"/>
                <w:kern w:val="0"/>
                <w:szCs w:val="21"/>
              </w:rPr>
            </w:pPr>
            <w:r>
              <w:rPr>
                <w:rFonts w:eastAsia="楷体_GB2312;Wiz Arial Unicode MS" w:cs="楷体_GB2312;Wiz Arial Unicode MS" w:ascii="楷体_GB2312;Wiz Arial Unicode MS" w:hAnsi="楷体_GB2312;Wiz Arial Unicode MS"/>
                <w:szCs w:val="21"/>
              </w:rPr>
              <w:t>5</w:t>
            </w:r>
            <w:r>
              <w:rPr>
                <w:rFonts w:ascii="楷体_GB2312;Wiz Arial Unicode MS" w:hAnsi="楷体_GB2312;Wiz Arial Unicode MS" w:cs="楷体_GB2312;Wiz Arial Unicode MS" w:eastAsia="楷体_GB2312;Wiz Arial Unicode MS"/>
                <w:szCs w:val="21"/>
              </w:rPr>
              <w:t>月</w:t>
            </w:r>
            <w:r>
              <w:rPr>
                <w:rFonts w:eastAsia="楷体_GB2312;Wiz Arial Unicode MS" w:cs="楷体_GB2312;Wiz Arial Unicode MS" w:ascii="楷体_GB2312;Wiz Arial Unicode MS" w:hAnsi="楷体_GB2312;Wiz Arial Unicode MS"/>
                <w:szCs w:val="21"/>
              </w:rPr>
              <w:t>18</w:t>
            </w:r>
            <w:r>
              <w:rPr>
                <w:rFonts w:ascii="楷体_GB2312;Wiz Arial Unicode MS" w:hAnsi="楷体_GB2312;Wiz Arial Unicode MS" w:cs="楷体_GB2312;Wiz Arial Unicode MS" w:eastAsia="楷体_GB2312;Wiz Arial Unicode MS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Wiz Arial Unicode MS" w:hAnsi="楷体_GB2312;Wiz Arial Unicode MS" w:eastAsia="楷体_GB2312;Wiz Arial Unicode MS" w:cs="楷体_GB2312;Wiz Arial Unicode MS"/>
                <w:kern w:val="0"/>
                <w:szCs w:val="21"/>
              </w:rPr>
            </w:pPr>
            <w:r>
              <w:rPr>
                <w:rFonts w:ascii="楷体_GB2312;Wiz Arial Unicode MS" w:hAnsi="楷体_GB2312;Wiz Arial Unicode MS" w:cs="楷体_GB2312;Wiz Arial Unicode MS" w:eastAsia="楷体_GB2312;Wiz Arial Unicode MS"/>
                <w:kern w:val="0"/>
                <w:szCs w:val="21"/>
              </w:rPr>
              <w:t>市光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Wiz Arial Unicode MS" w:hAnsi="楷体_GB2312;Wiz Arial Unicode MS" w:eastAsia="楷体_GB2312;Wiz Arial Unicode MS" w:cs="楷体_GB2312;Wiz Arial Unicode MS"/>
                <w:kern w:val="0"/>
                <w:szCs w:val="21"/>
              </w:rPr>
            </w:pPr>
            <w:r>
              <w:rPr>
                <w:rFonts w:ascii="楷体_GB2312;Wiz Arial Unicode MS" w:hAnsi="楷体_GB2312;Wiz Arial Unicode MS" w:cs="楷体_GB2312;Wiz Arial Unicode MS" w:eastAsia="楷体_GB2312;Wiz Arial Unicode MS"/>
                <w:kern w:val="0"/>
                <w:szCs w:val="21"/>
              </w:rPr>
              <w:t>姚智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Wiz Arial Unicode MS" w:hAnsi="楷体_GB2312;Wiz Arial Unicode MS" w:cs="楷体_GB2312;Wiz Arial Unicode MS" w:eastAsia="楷体_GB2312;Wiz Arial Unicode MS"/>
                <w:kern w:val="0"/>
                <w:szCs w:val="21"/>
              </w:rPr>
              <w:t>王建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邢  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Wiz Arial Unicode MS" w:hAnsi="楷体_GB2312;Wiz Arial Unicode MS" w:cs="楷体_GB2312;Wiz Arial Unicode MS" w:eastAsia="楷体_GB2312;Wiz Arial Unicode MS"/>
                <w:kern w:val="0"/>
                <w:szCs w:val="21"/>
              </w:rPr>
              <w:t>耐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一组</w:t>
            </w:r>
          </w:p>
        </w:tc>
      </w:tr>
      <w:tr>
        <w:trPr>
          <w:trHeight w:val="5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Wiz Arial Unicode MS" w:hAnsi="楷体_GB2312;Wiz Arial Unicode MS" w:eastAsia="楷体_GB2312;Wiz Arial Unicode MS" w:cs="楷体_GB2312;Wiz Arial Unicode MS"/>
                <w:kern w:val="0"/>
                <w:szCs w:val="21"/>
              </w:rPr>
            </w:pPr>
            <w:r>
              <w:rPr>
                <w:rFonts w:eastAsia="楷体_GB2312;Wiz Arial Unicode MS" w:cs="楷体_GB2312;Wiz Arial Unicode MS" w:ascii="楷体_GB2312;Wiz Arial Unicode MS" w:hAnsi="楷体_GB2312;Wiz Arial Unicode MS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Wiz Arial Unicode MS" w:hAnsi="楷体_GB2312;Wiz Arial Unicode MS" w:eastAsia="楷体_GB2312;Wiz Arial Unicode MS" w:cs="楷体_GB2312;Wiz Arial Unicode MS"/>
                <w:b/>
                <w:b/>
                <w:kern w:val="0"/>
                <w:szCs w:val="21"/>
              </w:rPr>
            </w:pPr>
            <w:r>
              <w:rPr>
                <w:rFonts w:ascii="楷体_GB2312;Wiz Arial Unicode MS" w:hAnsi="楷体_GB2312;Wiz Arial Unicode MS" w:cs="楷体_GB2312;Wiz Arial Unicode MS" w:eastAsia="楷体_GB2312;Wiz Arial Unicode MS"/>
                <w:b/>
                <w:kern w:val="0"/>
                <w:szCs w:val="21"/>
              </w:rPr>
              <w:t>延吉二初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_GB2312;Wiz Arial Unicode MS" w:hAnsi="楷体_GB2312;Wiz Arial Unicode MS" w:cs="楷体_GB2312;Wiz Arial Unicode MS" w:eastAsia="楷体_GB2312;Wiz Arial Unicode MS"/>
                <w:b/>
                <w:kern w:val="0"/>
                <w:szCs w:val="21"/>
              </w:rPr>
              <w:t>（</w:t>
            </w:r>
            <w:r>
              <w:rPr>
                <w:rFonts w:ascii="楷体_GB2312;Wiz Arial Unicode MS" w:hAnsi="楷体_GB2312;Wiz Arial Unicode MS" w:cs="楷体_GB2312;Wiz Arial Unicode MS" w:eastAsia="楷体_GB2312;Wiz Arial Unicode MS"/>
                <w:b/>
                <w:kern w:val="0"/>
                <w:szCs w:val="21"/>
              </w:rPr>
              <w:t>延吉六村</w:t>
            </w:r>
            <w:r>
              <w:rPr>
                <w:rFonts w:eastAsia="楷体_GB2312;Wiz Arial Unicode MS" w:cs="楷体_GB2312;Wiz Arial Unicode MS" w:ascii="楷体_GB2312;Wiz Arial Unicode MS" w:hAnsi="楷体_GB2312;Wiz Arial Unicode MS"/>
                <w:b/>
                <w:kern w:val="0"/>
                <w:szCs w:val="21"/>
              </w:rPr>
              <w:t>16</w:t>
            </w:r>
            <w:r>
              <w:rPr>
                <w:rFonts w:ascii="楷体_GB2312;Wiz Arial Unicode MS" w:hAnsi="楷体_GB2312;Wiz Arial Unicode MS" w:cs="楷体_GB2312;Wiz Arial Unicode MS" w:eastAsia="楷体_GB2312;Wiz Arial Unicode MS"/>
                <w:b/>
                <w:kern w:val="0"/>
                <w:szCs w:val="21"/>
              </w:rPr>
              <w:t>号</w:t>
            </w:r>
            <w:r>
              <w:rPr>
                <w:rFonts w:ascii="楷体_GB2312;Wiz Arial Unicode MS" w:hAnsi="楷体_GB2312;Wiz Arial Unicode MS" w:cs="楷体_GB2312;Wiz Arial Unicode MS" w:eastAsia="楷体_GB2312;Wiz Arial Unicode MS"/>
                <w:b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Wiz Arial Unicode MS" w:hAnsi="楷体_GB2312;Wiz Arial Unicode MS" w:eastAsia="楷体_GB2312;Wiz Arial Unicode MS" w:cs="楷体_GB2312;Wiz Arial Unicode MS"/>
                <w:kern w:val="0"/>
                <w:szCs w:val="21"/>
              </w:rPr>
            </w:pPr>
            <w:r>
              <w:rPr>
                <w:rFonts w:ascii="楷体_GB2312;Wiz Arial Unicode MS" w:hAnsi="楷体_GB2312;Wiz Arial Unicode MS" w:cs="楷体_GB2312;Wiz Arial Unicode MS" w:eastAsia="楷体_GB2312;Wiz Arial Unicode MS"/>
                <w:kern w:val="0"/>
                <w:szCs w:val="21"/>
              </w:rPr>
              <w:t>沈  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Wiz Arial Unicode MS" w:hAnsi="楷体_GB2312;Wiz Arial Unicode MS" w:cs="楷体_GB2312;Wiz Arial Unicode MS" w:eastAsia="楷体_GB2312;Wiz Arial Unicode MS"/>
                <w:kern w:val="0"/>
                <w:szCs w:val="21"/>
              </w:rPr>
              <w:t>刘卫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夏旭禧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Wiz Arial Unicode MS" w:hAnsi="楷体_GB2312;Wiz Arial Unicode MS" w:cs="楷体_GB2312;Wiz Arial Unicode MS" w:eastAsia="楷体_GB2312;Wiz Arial Unicode MS"/>
                <w:kern w:val="0"/>
                <w:szCs w:val="21"/>
              </w:rPr>
              <w:t>篮球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楷体_GB2312;Wiz Arial Unicode MS" w:hAnsi="楷体_GB2312;Wiz Arial Unicode MS" w:cs="楷体_GB2312;Wiz Arial Unicode MS" w:eastAsia="楷体_GB2312;Wiz Arial Unicode MS"/>
                <w:kern w:val="0"/>
                <w:szCs w:val="21"/>
              </w:rPr>
              <w:t>行进间单手高手投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二组</w:t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Wiz Arial Unicode MS" w:hAnsi="楷体_GB2312;Wiz Arial Unicode MS" w:eastAsia="楷体_GB2312;Wiz Arial Unicode MS" w:cs="楷体_GB2312;Wiz Arial Unicode MS"/>
                <w:kern w:val="0"/>
                <w:szCs w:val="21"/>
              </w:rPr>
            </w:pPr>
            <w:r>
              <w:rPr>
                <w:rFonts w:eastAsia="楷体_GB2312;Wiz Arial Unicode MS" w:cs="楷体_GB2312;Wiz Arial Unicode MS" w:ascii="楷体_GB2312;Wiz Arial Unicode MS" w:hAnsi="楷体_GB2312;Wiz Arial Unicode MS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Wiz Arial Unicode MS" w:hAnsi="楷体_GB2312;Wiz Arial Unicode MS" w:eastAsia="楷体_GB2312;Wiz Arial Unicode MS" w:cs="楷体_GB2312;Wiz 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Wiz Arial Unicode MS" w:hAnsi="楷体_GB2312;Wiz Arial Unicode MS" w:eastAsia="楷体_GB2312;Wiz Arial Unicode MS" w:cs="楷体_GB2312;Wiz 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  <w:r>
              <w:rPr>
                <w:rFonts w:ascii="楷体_GB2312;Wiz Arial Unicode MS" w:hAnsi="楷体_GB2312;Wiz Arial Unicode MS" w:cs="楷体_GB2312;Wiz Arial Unicode MS" w:eastAsia="楷体_GB2312;Wiz Arial Unicode MS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</w:t>
            </w:r>
            <w:r>
              <w:rPr>
                <w:rFonts w:ascii="楷体_GB2312;Wiz Arial Unicode MS" w:hAnsi="楷体_GB2312;Wiz Arial Unicode MS" w:cs="楷体_GB2312;Wiz Arial Unicode MS" w:eastAsia="楷体_GB2312;Wiz Arial Unicode MS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玮、缪  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楷体_GB2312;Wiz Arial Unicode MS" w:hAnsi="楷体_GB2312;Wiz Arial Unicode MS" w:eastAsia="楷体_GB2312;Wiz Arial Unicode MS" w:cs="楷体_GB2312;Wiz 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——行进间单手高手投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三组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;Wiz Arial Unicode MS" w:hAnsi="楷体_GB2312;Wiz Arial Unicode MS" w:eastAsia="楷体_GB2312;Wiz Arial Unicode MS"/>
        </w:rPr>
        <w:t>注：</w:t>
      </w:r>
      <w:r>
        <w:rPr>
          <w:rFonts w:eastAsia="楷体_GB2312;Wiz Arial Unicode MS" w:ascii="楷体_GB2312;Wiz Arial Unicode MS" w:hAnsi="楷体_GB2312;Wiz Arial Unicode MS"/>
          <w:b/>
          <w:bCs/>
        </w:rPr>
        <w:t>1</w:t>
      </w:r>
      <w:r>
        <w:rPr>
          <w:rFonts w:ascii="楷体_GB2312;Wiz Arial Unicode MS" w:hAnsi="楷体_GB2312;Wiz Arial Unicode MS" w:eastAsia="楷体_GB2312;Wiz Arial Unicode MS"/>
          <w:b/>
          <w:bCs/>
        </w:rPr>
        <w:t>、延吉二初由于学校改造现搬迁至延吉六村</w:t>
      </w:r>
      <w:r>
        <w:rPr>
          <w:rFonts w:eastAsia="楷体_GB2312;Wiz Arial Unicode MS" w:ascii="楷体_GB2312;Wiz Arial Unicode MS" w:hAnsi="楷体_GB2312;Wiz Arial Unicode MS"/>
          <w:b/>
          <w:bCs/>
        </w:rPr>
        <w:t>16</w:t>
      </w:r>
      <w:r>
        <w:rPr>
          <w:rFonts w:ascii="楷体_GB2312;Wiz Arial Unicode MS" w:hAnsi="楷体_GB2312;Wiz Arial Unicode MS" w:eastAsia="楷体_GB2312;Wiz Arial Unicode MS"/>
          <w:b/>
          <w:bCs/>
        </w:rPr>
        <w:t>号（原五十六中学）。</w:t>
      </w:r>
    </w:p>
    <w:p>
      <w:pPr>
        <w:pStyle w:val="Normal"/>
        <w:spacing w:lineRule="exact" w:line="360"/>
        <w:ind w:firstLine="404"/>
        <w:rPr>
          <w:rFonts w:ascii="楷体_GB2312;Wiz Arial Unicode MS" w:hAnsi="楷体_GB2312;Wiz Arial Unicode MS" w:eastAsia="楷体_GB2312;Wiz Arial Unicode MS"/>
          <w:b/>
          <w:b/>
          <w:bCs/>
        </w:rPr>
      </w:pPr>
      <w:r>
        <w:rPr>
          <w:rFonts w:eastAsia="楷体_GB2312;Wiz Arial Unicode MS" w:ascii="楷体_GB2312;Wiz Arial Unicode MS" w:hAnsi="楷体_GB2312;Wiz Arial Unicode MS"/>
          <w:b/>
          <w:bCs/>
        </w:rPr>
        <w:t>2</w:t>
      </w:r>
      <w:r>
        <w:rPr>
          <w:rFonts w:ascii="楷体_GB2312;Wiz Arial Unicode MS" w:hAnsi="楷体_GB2312;Wiz Arial Unicode MS" w:eastAsia="楷体_GB2312;Wiz Arial Unicode MS"/>
          <w:b/>
          <w:bCs/>
        </w:rPr>
        <w:t>、请老师们提前</w:t>
      </w:r>
      <w:r>
        <w:rPr>
          <w:rFonts w:eastAsia="楷体_GB2312;Wiz Arial Unicode MS" w:ascii="楷体_GB2312;Wiz Arial Unicode MS" w:hAnsi="楷体_GB2312;Wiz Arial Unicode MS"/>
          <w:b/>
          <w:bCs/>
        </w:rPr>
        <w:t>15</w:t>
      </w:r>
      <w:r>
        <w:rPr>
          <w:rFonts w:ascii="楷体_GB2312;Wiz Arial Unicode MS" w:hAnsi="楷体_GB2312;Wiz Arial Unicode MS" w:eastAsia="楷体_GB2312;Wiz Arial Unicode MS"/>
          <w:b/>
          <w:bCs/>
        </w:rPr>
        <w:t>分钟到场，并做好签。</w:t>
      </w:r>
    </w:p>
    <w:p>
      <w:pPr>
        <w:pStyle w:val="Normal"/>
        <w:spacing w:lineRule="exact" w:line="360"/>
        <w:ind w:firstLine="435"/>
        <w:rPr>
          <w:rFonts w:ascii="楷体_GB2312;Wiz Arial Unicode MS" w:hAnsi="楷体_GB2312;Wiz Arial Unicode MS" w:eastAsia="楷体_GB2312;Wiz Arial Unicode MS" w:cs="宋体;SimSun"/>
        </w:rPr>
      </w:pPr>
      <w:r>
        <w:rPr>
          <w:rFonts w:eastAsia="楷体_GB2312;Wiz Arial Unicode MS" w:ascii="楷体_GB2312;Wiz Arial Unicode MS" w:hAnsi="楷体_GB2312;Wiz Arial Unicode MS"/>
        </w:rPr>
        <w:t>3</w:t>
      </w:r>
      <w:r>
        <w:rPr>
          <w:rFonts w:ascii="楷体_GB2312;Wiz Arial Unicode MS" w:hAnsi="楷体_GB2312;Wiz Arial Unicode MS" w:eastAsia="楷体_GB2312;Wiz Arial Unicode MS"/>
        </w:rPr>
        <w:t>、指导教师与承担上课任务的学校教研组长做好活动的组织工作。</w:t>
      </w:r>
    </w:p>
    <w:p>
      <w:pPr>
        <w:pStyle w:val="Normal"/>
        <w:spacing w:lineRule="exact" w:line="360"/>
        <w:ind w:firstLine="540"/>
        <w:rPr>
          <w:rFonts w:ascii="楷体_GB2312;Wiz Arial Unicode MS" w:hAnsi="楷体_GB2312;Wiz Arial Unicode MS" w:eastAsia="楷体_GB2312;Wiz Arial Unicode MS"/>
        </w:rPr>
      </w:pPr>
      <w:r>
        <w:rPr>
          <w:rFonts w:eastAsia="楷体_GB2312;Wiz Arial Unicode MS" w:cs="楷体_GB2312;Wiz Arial Unicode MS" w:ascii="楷体_GB2312;Wiz Arial Unicode MS" w:hAnsi="楷体_GB2312;Wiz Arial Unicode MS"/>
        </w:rPr>
        <w:t xml:space="preserve">① </w:t>
      </w:r>
      <w:r>
        <w:rPr>
          <w:rFonts w:ascii="楷体_GB2312;Wiz Arial Unicode MS" w:hAnsi="楷体_GB2312;Wiz Arial Unicode MS" w:eastAsia="楷体_GB2312;Wiz Arial Unicode MS"/>
        </w:rPr>
        <w:t>做好听课教师的签到工作。</w:t>
      </w:r>
    </w:p>
    <w:p>
      <w:pPr>
        <w:pStyle w:val="Normal"/>
        <w:spacing w:lineRule="exact" w:line="360"/>
        <w:ind w:firstLine="540"/>
        <w:rPr>
          <w:rFonts w:ascii="楷体_GB2312;Wiz Arial Unicode MS" w:hAnsi="楷体_GB2312;Wiz Arial Unicode MS" w:eastAsia="楷体_GB2312;Wiz Arial Unicode MS"/>
        </w:rPr>
      </w:pPr>
      <w:r>
        <w:rPr>
          <w:rFonts w:eastAsia="楷体_GB2312;Wiz Arial Unicode MS" w:cs="楷体_GB2312;Wiz Arial Unicode MS" w:ascii="楷体_GB2312;Wiz Arial Unicode MS" w:hAnsi="楷体_GB2312;Wiz Arial Unicode MS"/>
        </w:rPr>
        <w:t xml:space="preserve">② </w:t>
      </w:r>
      <w:r>
        <w:rPr>
          <w:rFonts w:ascii="楷体_GB2312;Wiz Arial Unicode MS" w:hAnsi="楷体_GB2312;Wiz Arial Unicode MS" w:eastAsia="楷体_GB2312;Wiz Arial Unicode MS"/>
        </w:rPr>
        <w:t>上课过程必需录像，并配以照片。</w:t>
      </w:r>
    </w:p>
    <w:p>
      <w:pPr>
        <w:pStyle w:val="Normal"/>
        <w:spacing w:lineRule="exact" w:line="360"/>
        <w:ind w:firstLine="540"/>
        <w:rPr>
          <w:rFonts w:ascii="楷体_GB2312;Wiz Arial Unicode MS" w:hAnsi="楷体_GB2312;Wiz Arial Unicode MS" w:eastAsia="楷体_GB2312;Wiz Arial Unicode MS"/>
        </w:rPr>
      </w:pPr>
      <w:r>
        <w:rPr>
          <w:rFonts w:eastAsia="楷体_GB2312;Wiz Arial Unicode MS" w:cs="楷体_GB2312;Wiz Arial Unicode MS" w:ascii="楷体_GB2312;Wiz Arial Unicode MS" w:hAnsi="楷体_GB2312;Wiz Arial Unicode MS"/>
        </w:rPr>
        <w:t xml:space="preserve">③ </w:t>
      </w:r>
      <w:r>
        <w:rPr>
          <w:rFonts w:ascii="楷体_GB2312;Wiz Arial Unicode MS" w:hAnsi="楷体_GB2312;Wiz Arial Unicode MS" w:eastAsia="楷体_GB2312;Wiz Arial Unicode MS"/>
        </w:rPr>
        <w:t>开展评课活动，记录教师的发言。</w:t>
      </w:r>
    </w:p>
    <w:p>
      <w:pPr>
        <w:pStyle w:val="Normal"/>
        <w:spacing w:lineRule="exact" w:line="360"/>
        <w:ind w:firstLine="540"/>
        <w:rPr>
          <w:rFonts w:ascii="楷体_GB2312;Wiz Arial Unicode MS" w:hAnsi="楷体_GB2312;Wiz Arial Unicode MS" w:eastAsia="楷体_GB2312;Wiz Arial Unicode MS"/>
        </w:rPr>
      </w:pPr>
      <w:r>
        <w:rPr>
          <w:rFonts w:eastAsia="楷体_GB2312;Wiz Arial Unicode MS" w:cs="楷体_GB2312;Wiz Arial Unicode MS" w:ascii="楷体_GB2312;Wiz Arial Unicode MS" w:hAnsi="楷体_GB2312;Wiz Arial Unicode MS"/>
        </w:rPr>
        <w:t xml:space="preserve">④ </w:t>
      </w:r>
      <w:r>
        <w:rPr>
          <w:rFonts w:ascii="楷体_GB2312;Wiz Arial Unicode MS" w:hAnsi="楷体_GB2312;Wiz Arial Unicode MS" w:eastAsia="楷体_GB2312;Wiz Arial Unicode MS"/>
        </w:rPr>
        <w:t>以上资料请及时递交给教研员朱毅老师。</w:t>
      </w:r>
    </w:p>
    <w:p>
      <w:pPr>
        <w:pStyle w:val="Normal"/>
        <w:spacing w:lineRule="exact" w:line="360"/>
        <w:ind w:firstLine="435"/>
        <w:rPr>
          <w:rFonts w:ascii="楷体_GB2312;Wiz Arial Unicode MS" w:hAnsi="楷体_GB2312;Wiz Arial Unicode MS" w:eastAsia="楷体_GB2312;Wiz Arial Unicode MS"/>
        </w:rPr>
      </w:pPr>
      <w:r>
        <w:rPr>
          <w:rFonts w:eastAsia="楷体_GB2312;Wiz Arial Unicode MS" w:ascii="楷体_GB2312;Wiz Arial Unicode MS" w:hAnsi="楷体_GB2312;Wiz Arial Unicode MS"/>
        </w:rPr>
        <w:t>4</w:t>
      </w:r>
      <w:r>
        <w:rPr>
          <w:rFonts w:ascii="楷体_GB2312;Wiz Arial Unicode MS" w:hAnsi="楷体_GB2312;Wiz Arial Unicode MS" w:eastAsia="楷体_GB2312;Wiz Arial Unicode MS"/>
        </w:rPr>
        <w:t>、上课教师负责撰写一篇简讯（</w:t>
      </w:r>
      <w:r>
        <w:rPr>
          <w:rFonts w:eastAsia="楷体_GB2312;Wiz Arial Unicode MS" w:ascii="楷体_GB2312;Wiz Arial Unicode MS" w:hAnsi="楷体_GB2312;Wiz Arial Unicode MS"/>
        </w:rPr>
        <w:t>300-400</w:t>
      </w:r>
      <w:r>
        <w:rPr>
          <w:rFonts w:ascii="楷体_GB2312;Wiz Arial Unicode MS" w:hAnsi="楷体_GB2312;Wiz Arial Unicode MS" w:eastAsia="楷体_GB2312;Wiz Arial Unicode MS"/>
        </w:rPr>
        <w:t>字，内附</w:t>
      </w:r>
      <w:r>
        <w:rPr>
          <w:rFonts w:eastAsia="楷体_GB2312;Wiz Arial Unicode MS" w:ascii="楷体_GB2312;Wiz Arial Unicode MS" w:hAnsi="楷体_GB2312;Wiz Arial Unicode MS"/>
        </w:rPr>
        <w:t>4-6</w:t>
      </w:r>
      <w:r>
        <w:rPr>
          <w:rFonts w:ascii="楷体_GB2312;Wiz Arial Unicode MS" w:hAnsi="楷体_GB2312;Wiz Arial Unicode MS" w:eastAsia="楷体_GB2312;Wiz Arial Unicode MS"/>
        </w:rPr>
        <w:t>张照片）。</w:t>
      </w:r>
    </w:p>
    <w:p>
      <w:pPr>
        <w:pStyle w:val="Normal"/>
        <w:spacing w:lineRule="exact" w:line="360"/>
        <w:ind w:firstLine="435"/>
        <w:rPr>
          <w:rFonts w:ascii="楷体_GB2312;Wiz Arial Unicode MS" w:hAnsi="楷体_GB2312;Wiz Arial Unicode MS" w:eastAsia="楷体_GB2312;Wiz Arial Unicode MS"/>
        </w:rPr>
      </w:pPr>
      <w:r>
        <w:rPr>
          <w:rFonts w:eastAsia="楷体_GB2312;Wiz Arial Unicode MS" w:ascii="楷体_GB2312;Wiz Arial Unicode MS" w:hAnsi="楷体_GB2312;Wiz Arial Unicode MS"/>
        </w:rPr>
        <w:t>5</w:t>
      </w:r>
      <w:r>
        <w:rPr>
          <w:rFonts w:ascii="楷体_GB2312;Wiz Arial Unicode MS" w:hAnsi="楷体_GB2312;Wiz Arial Unicode MS" w:eastAsia="楷体_GB2312;Wiz Arial Unicode MS"/>
        </w:rPr>
        <w:t>、开课的三所学校校园内都不能提供停车位，停车可以考虑学校附近小区等，敬请谅解。</w:t>
      </w:r>
    </w:p>
    <w:p>
      <w:pPr>
        <w:pStyle w:val="Normal"/>
        <w:snapToGrid w:val="false"/>
        <w:spacing w:lineRule="atLeast" w:line="400"/>
        <w:rPr>
          <w:rFonts w:ascii="楷体_GB2312;Wiz Arial Unicode MS" w:hAnsi="楷体_GB2312;Wiz Arial Unicode MS" w:eastAsia="楷体_GB2312;Wiz Arial Unicode MS"/>
        </w:rPr>
      </w:pPr>
      <w:r>
        <w:rPr>
          <w:rFonts w:eastAsia="楷体_GB2312;Wiz Arial Unicode MS" w:ascii="楷体_GB2312;Wiz Arial Unicode MS" w:hAnsi="楷体_GB2312;Wiz Arial Unicode MS"/>
        </w:rPr>
      </w:r>
    </w:p>
    <w:p>
      <w:pPr>
        <w:pStyle w:val="Normal"/>
        <w:snapToGrid w:val="false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协作组分组情况：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中一组（</w:t>
      </w:r>
      <w:r>
        <w:rPr>
          <w:rFonts w:eastAsia="楷体" w:cs="楷体" w:ascii="楷体" w:hAnsi="楷体"/>
          <w:szCs w:val="21"/>
        </w:rPr>
        <w:t>14</w:t>
      </w:r>
      <w:r>
        <w:rPr>
          <w:rFonts w:ascii="楷体" w:hAnsi="楷体" w:cs="楷体" w:eastAsia="楷体"/>
          <w:szCs w:val="21"/>
        </w:rPr>
        <w:t>所）</w:t>
      </w:r>
    </w:p>
    <w:p>
      <w:pPr>
        <w:pStyle w:val="Normal"/>
        <w:rPr/>
      </w:pPr>
      <w:r>
        <w:rPr>
          <w:rFonts w:ascii="楷体" w:hAnsi="楷体" w:cs="楷体" w:eastAsia="楷体"/>
          <w:szCs w:val="21"/>
        </w:rPr>
        <w:t>昆明学校、铁铃中学、杨浦初级、育鹰学校、同济初级、沪东外国语、复旦二附、凯彗中学、鞍山初级、</w:t>
      </w:r>
      <w:r>
        <w:rPr>
          <w:rFonts w:ascii="楷体" w:hAnsi="楷体" w:cs="楷体" w:eastAsia="楷体"/>
          <w:szCs w:val="21"/>
          <w:u w:val="single"/>
        </w:rPr>
        <w:t>市东中学、控江附属学校</w:t>
      </w:r>
      <w:r>
        <w:rPr>
          <w:rFonts w:ascii="楷体" w:hAnsi="楷体" w:cs="楷体" w:eastAsia="楷体"/>
          <w:szCs w:val="21"/>
        </w:rPr>
        <w:t>、存志中学、惠民中学、十五中学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中二组（</w:t>
      </w:r>
      <w:r>
        <w:rPr>
          <w:rFonts w:eastAsia="楷体" w:cs="楷体" w:ascii="楷体" w:hAnsi="楷体"/>
          <w:szCs w:val="21"/>
        </w:rPr>
        <w:t>14+1</w:t>
      </w:r>
      <w:r>
        <w:rPr>
          <w:rFonts w:ascii="楷体" w:hAnsi="楷体" w:cs="楷体" w:eastAsia="楷体"/>
          <w:szCs w:val="21"/>
        </w:rPr>
        <w:t>所）</w:t>
      </w:r>
    </w:p>
    <w:p>
      <w:pPr>
        <w:pStyle w:val="Normal"/>
        <w:rPr/>
      </w:pPr>
      <w:r>
        <w:rPr>
          <w:rFonts w:ascii="楷体" w:hAnsi="楷体" w:cs="楷体" w:eastAsia="楷体"/>
          <w:szCs w:val="21"/>
        </w:rPr>
        <w:t>双语学校、黄兴中学、上理工初中、东辽阳、控江初级、延吉二初、</w:t>
      </w:r>
      <w:r>
        <w:rPr>
          <w:rFonts w:ascii="楷体" w:hAnsi="楷体" w:cs="楷体" w:eastAsia="楷体"/>
          <w:szCs w:val="21"/>
          <w:u w:val="single"/>
        </w:rPr>
        <w:t>上体院附中</w:t>
      </w:r>
      <w:r>
        <w:rPr>
          <w:rFonts w:ascii="楷体" w:hAnsi="楷体" w:cs="楷体" w:eastAsia="楷体"/>
          <w:szCs w:val="21"/>
        </w:rPr>
        <w:t>、二十五中、新大桥、建设初级、辛灵中学、东光明、杨教院附中、辽阳中学、（风帆职校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中三组（</w:t>
      </w:r>
      <w:r>
        <w:rPr>
          <w:rFonts w:eastAsia="楷体" w:cs="楷体" w:ascii="楷体" w:hAnsi="楷体"/>
          <w:szCs w:val="21"/>
        </w:rPr>
        <w:t>14</w:t>
      </w:r>
      <w:r>
        <w:rPr>
          <w:rFonts w:ascii="楷体" w:hAnsi="楷体" w:cs="楷体" w:eastAsia="楷体"/>
          <w:szCs w:val="21"/>
        </w:rPr>
        <w:t>所）</w:t>
      </w:r>
    </w:p>
    <w:p>
      <w:pPr>
        <w:pStyle w:val="Normal"/>
        <w:rPr/>
      </w:pPr>
      <w:r>
        <w:rPr>
          <w:rFonts w:ascii="楷体" w:hAnsi="楷体" w:cs="楷体" w:eastAsia="楷体"/>
          <w:szCs w:val="21"/>
        </w:rPr>
        <w:t>兰生复旦、包头中学、国和中学、杨浦实验、上音实验、市光学校、同大实验、三门中学、同济二初、思源中学、东升中学、交大飞达、鞍山实验、</w:t>
      </w:r>
      <w:r>
        <w:rPr>
          <w:rFonts w:ascii="楷体" w:hAnsi="楷体" w:cs="楷体" w:eastAsia="楷体"/>
          <w:szCs w:val="21"/>
          <w:u w:val="single"/>
        </w:rPr>
        <w:t>复旦实验</w:t>
      </w:r>
      <w:r>
        <w:rPr>
          <w:rFonts w:ascii="楷体" w:hAnsi="楷体" w:cs="楷体" w:eastAsia="楷体"/>
          <w:szCs w:val="21"/>
        </w:rPr>
        <w:t>、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Wiz 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006</cp:lastModifiedBy>
  <dcterms:modified xsi:type="dcterms:W3CDTF">2016-05-12T12:36:00Z</dcterms:modified>
  <cp:revision>10</cp:revision>
  <dc:subject/>
  <dc:title>2015年5月6日中学体育协作组教研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